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00</wp:posOffset>
                </wp:positionV>
                <wp:extent cx="2743200" cy="1941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30pt;width:215.95pt;height:1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595</wp:posOffset>
                </wp:positionH>
                <wp:positionV relativeFrom="paragraph">
                  <wp:posOffset>-390525</wp:posOffset>
                </wp:positionV>
                <wp:extent cx="3063875" cy="126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8800" cy="586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center" w:pos="6095" w:leader="none"/>
                                <w:tab w:val="right" w:pos="8505" w:leader="none"/>
                                <w:tab w:val="right" w:pos="8838" w:leader="none"/>
                              </w:tabs>
                              <w:spacing w:lineRule="auto" w:line="360"/>
                              <w:ind w:left="3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center" w:pos="6095" w:leader="none"/>
                                <w:tab w:val="right" w:pos="8505" w:leader="none"/>
                                <w:tab w:val="right" w:pos="8838" w:leader="none"/>
                              </w:tabs>
                              <w:spacing w:lineRule="auto" w:line="276"/>
                              <w:ind w:left="3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FEITURA MUNICIPAL DE MACHADINHO D’OESTE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RETARIA MUNICIPAL DE MEIO AMBIENTE E PESCA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  E  M  M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99.4pt;mso-wrap-distance-left:9.05pt;mso-wrap-distance-right:9.05pt;mso-wrap-distance-top:0pt;mso-wrap-distance-bottom:0pt;margin-top:-30.75pt;mso-position-vertical-relative:text;margin-left:-24.85pt;mso-position-horizontal-relative:text">
                <v:fill opacity="0f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8800" cy="586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enter" w:pos="4419" w:leader="none"/>
                          <w:tab w:val="center" w:pos="6095" w:leader="none"/>
                          <w:tab w:val="right" w:pos="8505" w:leader="none"/>
                          <w:tab w:val="right" w:pos="8838" w:leader="none"/>
                        </w:tabs>
                        <w:spacing w:lineRule="auto" w:line="360"/>
                        <w:ind w:left="3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419" w:leader="none"/>
                          <w:tab w:val="center" w:pos="6095" w:leader="none"/>
                          <w:tab w:val="right" w:pos="8505" w:leader="none"/>
                          <w:tab w:val="right" w:pos="8838" w:leader="none"/>
                        </w:tabs>
                        <w:spacing w:lineRule="auto" w:line="276"/>
                        <w:ind w:left="3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FEITURA MUNICIPAL DE MACHADINHO D’OESTE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CRETARIA MUNICIPAL DE MEIO AMBIENTE E PESCA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  E  M  M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235</wp:posOffset>
                </wp:positionH>
                <wp:positionV relativeFrom="paragraph">
                  <wp:posOffset>-108585</wp:posOffset>
                </wp:positionV>
                <wp:extent cx="1151890" cy="574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67995"/>
                                  <wp:effectExtent l="0" t="0" r="0" b="0"/>
                                  <wp:docPr id="6" name="logo secretar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 secretar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2pt;mso-wrap-distance-left:9.05pt;mso-wrap-distance-right:9.05pt;mso-wrap-distance-top:0pt;mso-wrap-distance-bottom:0pt;margin-top:-8.5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67995"/>
                            <wp:effectExtent l="0" t="0" r="0" b="0"/>
                            <wp:docPr id="7" name="logo secretar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 secretar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32004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 – SOLICITAÇÃO PARA OBTENÇÃO 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LICENÇA PRÉVIA (L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LICENÇA DE INSTALAÇÃO (L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LICENÇA DE OPERAÇÃO (LO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CERTIDÃO DE VIABILIDADE AMBI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OUT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 – SOLICITAÇÃO PARA OBTENÇÃO D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LICENÇA PRÉVIA (L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LICENÇA DE INSTALAÇÃO (L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LICENÇA DE OPERAÇÃO (LO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CERTIDÃO DE VIABILIDADE AMBIEN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OUT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</wp:posOffset>
                </wp:positionV>
                <wp:extent cx="226695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.4pt;width:17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226695" cy="116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2.45pt;width:17.8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56210</wp:posOffset>
                </wp:positionV>
                <wp:extent cx="2857500" cy="8121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– 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DOCUMENTO(S) ANEXO(S) N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FOLHAS ANEXAS N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5pt;margin-top:12.3pt;width:224.9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– DOCUMENT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DOCUMENTO(S) ANEXO(S) N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FOLHAS ANEXAS N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00</wp:posOffset>
                </wp:positionV>
                <wp:extent cx="226695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pt;width:17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pt;margin-top:7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 – CLASSIFICAÇÃO (USO DA SEMM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PP                    MP                    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 – CLASSIFICAÇÃO (USO DA SEMM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PP                    MP                    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0</wp:posOffset>
                </wp:positionH>
                <wp:positionV relativeFrom="paragraph">
                  <wp:posOffset>114300</wp:posOffset>
                </wp:positionV>
                <wp:extent cx="2673350" cy="457200"/>
                <wp:effectExtent l="5080" t="5080" r="571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 – NÚMERO DA LICENÇA AN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LP            LI             LO         CERT. VIAB.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pt;margin-top:9pt;width:210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 – NÚMERO DA LICENÇA AN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LP            LI             LO         CERT. VIAB.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91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216535" cy="1250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6172200" cy="17056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 – DADOS DO REQUER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ind w:left="709"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RAZÃO SOCIAL/NO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NPJ/CPF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PROCESSO SEMMA Nº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LOCAL DA ATIVIDA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BAIRR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EP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IDA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ESTAD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45pt;width:485.95pt;height:1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5 – DADOS DO REQUEREN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ind w:left="709"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RAZÃO SOCIAL/NOM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NPJ/CPF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PROCESSO SEMMA Nº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LOCAL DA ATIVIDAD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BAIRR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EP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IDAD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ESTAD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10"/>
          <w:szCs w:val="10"/>
          <w:lang w:val="en-US" w:eastAsia="en-US"/>
        </w:rPr>
      </w:pPr>
      <w:r>
        <w:rPr>
          <w:color w:val="0000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172200" cy="1228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 – REPRESENTANTE LEGA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PF: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ELULAR: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D.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IDADE/U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8pt;width:485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6 – REPRESENTANTE LEGA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OME: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PF: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ELULAR:       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D.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IDADE/U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7461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8 – RESPONSÁVEL TÉCN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FORM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CRE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85.9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8 – RESPONSÁVEL TÉCN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FORM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CRE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172200" cy="8928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 – CONTATO PARA CORRESPONDÊ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D.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IDADE/U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4pt;width:485.9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9 – CONTATO PARA CORRESPONDÊNC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OME: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D.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IDADE/UF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37382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 – DESCRIÇÃO DA(S) ATIVIDADE(S) (Conforme Estipulado no Contrato Social Registrado na JUCER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85.95pt;height:29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0 – DESCRIÇÃO DA(S) ATIVIDADE(S) (Conforme Estipulado no Contrato Social Registrado na JUCER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vanish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855085</wp:posOffset>
                </wp:positionV>
                <wp:extent cx="6057900" cy="29775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1 – DECL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CLARO PARA OS DEVIDOS FINS, que as informações aqui declaradas são verdadeiras e que o desenvolvimento das atividades relacionadas neste requerimento realizar-se-ão de acordo com os dados transcritos através do item 10 (dez) e demais exigências a serem apresentadas pela SECRETARIA MUNICIPAL DE MEIO AMBIENTE E PESCA - SEMMA. Nestes termos peço Deferi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________________________/RO, ____ de ____________ de 20_____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CPF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03.55pt;width:476.95pt;height:2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1 – DECL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CLARO PARA OS DEVIDOS FINS, que as informações aqui declaradas são verdadeiras e que o desenvolvimento das atividades relacionadas neste requerimento realizar-se-ão de acordo com os dados transcritos através do item 10 (dez) e demais exigências a serem apresentadas pela SECRETARIA MUNICIPAL DE MEIO AMBIENTE E PESCA - SEMMA. Nestes termos peço Deferimen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________________________/RO, ____ de ____________ de 20_____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   CPF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7:00Z</dcterms:created>
  <dc:creator>Sergio</dc:creator>
  <dc:description/>
  <cp:keywords/>
  <dc:language>en-US</dc:language>
  <cp:lastModifiedBy>Usuario</cp:lastModifiedBy>
  <cp:lastPrinted>2017-10-16T08:28:00Z</cp:lastPrinted>
  <dcterms:modified xsi:type="dcterms:W3CDTF">2018-01-24T20:04:00Z</dcterms:modified>
  <cp:revision>3</cp:revision>
  <dc:subject/>
  <dc:title>                                                                </dc:title>
</cp:coreProperties>
</file>