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8960413">
            <w:r>
              <w:rPr>
                <w:rStyle w:val="IndexLink"/>
                <w:lang w:val="en-US" w:eastAsia="en-US"/>
              </w:rPr>
              <w:t>EMPREENDIMENTOS EM GERAL - LICENÇA PRÉV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14">
            <w:r>
              <w:rPr>
                <w:rStyle w:val="IndexLink"/>
                <w:lang w:val="en-US" w:eastAsia="en-US"/>
              </w:rPr>
              <w:t>EMPREENDIMENTOS EM GERAL - LICENÇA DE INSTAL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15">
            <w:r>
              <w:rPr>
                <w:rStyle w:val="IndexLink"/>
                <w:lang w:val="en-US" w:eastAsia="en-US"/>
              </w:rPr>
              <w:t>EMPREENDIMENTOS EM GERAL - LICENÇA DE OPERAÇ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16">
            <w:r>
              <w:rPr>
                <w:rStyle w:val="IndexLink"/>
                <w:lang w:val="en-US" w:eastAsia="en-US"/>
              </w:rPr>
              <w:t>EMPREENDIMENTOS EM GERAL - LICENÇAS PRÉVIA E DE INSTALAÇÃ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17">
            <w:r>
              <w:rPr>
                <w:rStyle w:val="IndexLink"/>
                <w:lang w:val="en-US" w:eastAsia="en-US"/>
              </w:rPr>
              <w:t>EMPREENDIMENTOS EM GERAL - LICENÇAS PRÉVIA, DE INSTALAÇÃO E DE OPERAÇÃ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18">
            <w:r>
              <w:rPr>
                <w:rStyle w:val="IndexLink"/>
                <w:lang w:val="en-US" w:eastAsia="en-US"/>
              </w:rPr>
              <w:t>EMPREENDIMENTOS EM GERAL - RENOVAÇÃO DA LICENÇA DE INSTALAÇÃ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19">
            <w:r>
              <w:rPr>
                <w:rStyle w:val="IndexLink"/>
                <w:lang w:val="en-US" w:eastAsia="en-US"/>
              </w:rPr>
              <w:t>EMPREENDIMENTOS EM GERAL - RENOVAÇÃO DA LICENÇA DE OPERAÇÃ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20">
            <w:r>
              <w:rPr>
                <w:rStyle w:val="IndexLink"/>
                <w:lang w:val="en-US" w:eastAsia="en-US"/>
              </w:rPr>
              <w:t>ENTIDADES PÚBLICAS: MUNICIPAL, ESTADUAL E FEDERAL - LICENÇA PRÉVI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21">
            <w:r>
              <w:rPr>
                <w:rStyle w:val="IndexLink"/>
                <w:lang w:val="en-US" w:eastAsia="en-US"/>
              </w:rPr>
              <w:t>ENTIDADES PÚBLICAS: MUNICIPAL, ESTADUAL E FEDERAL - LICENÇA DE INSTALAÇÃ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22">
            <w:r>
              <w:rPr>
                <w:rStyle w:val="IndexLink"/>
                <w:lang w:val="en-US" w:eastAsia="en-US"/>
              </w:rPr>
              <w:t>ENTIDADES PÚBLICAS: MUNICIPAL, ESTADUAL E FEDERAL - LICENÇA DE OPERAÇÃ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23">
            <w:r>
              <w:rPr>
                <w:rStyle w:val="IndexLink"/>
                <w:lang w:val="en-US" w:eastAsia="en-US"/>
              </w:rPr>
              <w:t>ENTIDADES PÚBLICAS: MUNICIPAL, ESTADUAL E FEDERAL - LICENÇAS PRÉVIA E DE INSTALAÇÃ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24">
            <w:r>
              <w:rPr>
                <w:rStyle w:val="IndexLink"/>
                <w:rFonts w:cs="Arial"/>
                <w:lang w:val="en-US" w:eastAsia="en-US"/>
              </w:rPr>
              <w:t>ENTIDADES PÚBLICAS: MUNICIPAL, ESTADUAL E FEDERAL - LICENÇAS PRÉVIA, DE INSTALAÇÃO E DE OPERAÇÃ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25">
            <w:r>
              <w:rPr>
                <w:rStyle w:val="IndexLink"/>
                <w:lang w:val="en-US" w:eastAsia="en-US"/>
              </w:rPr>
              <w:t>ENTIDADES PÚBLICAS: MUNICIPAL, ESTADUAL E FEDERAL - RENOVAÇÃO DA LICENÇA DE INSTALAÇÃO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26">
            <w:r>
              <w:rPr>
                <w:rStyle w:val="IndexLink"/>
                <w:lang w:val="en-US" w:eastAsia="en-US"/>
              </w:rPr>
              <w:t>ENTIDADES PÚBLICAS: MUNICIPAL, ESTADUAL E FEDERAL - RENOVAÇÃO DA LICENÇA DE OPERAÇÃ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27">
            <w:r>
              <w:rPr>
                <w:rStyle w:val="IndexLink"/>
                <w:lang w:val="en-US" w:eastAsia="en-US"/>
              </w:rPr>
              <w:t>TELECOMUNICAÇÕES - LICENÇA PRÉVI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28">
            <w:r>
              <w:rPr>
                <w:rStyle w:val="IndexLink"/>
                <w:lang w:val="en-US" w:eastAsia="en-US"/>
              </w:rPr>
              <w:t>TELECOMUNICAÇÕES - LICENÇA DE INSTALAÇÃO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29">
            <w:r>
              <w:rPr>
                <w:rStyle w:val="IndexLink"/>
                <w:lang w:val="en-US" w:eastAsia="en-US"/>
              </w:rPr>
              <w:t>TELECOMUNICAÇÕES - LICENÇA DE OPERAÇÃO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30">
            <w:r>
              <w:rPr>
                <w:rStyle w:val="IndexLink"/>
                <w:lang w:val="en-US" w:eastAsia="en-US"/>
              </w:rPr>
              <w:t>TELECOMUNICAÇÕES - LICENÇAS PRÉVIA E DE INSTALAÇÃO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31">
            <w:r>
              <w:rPr>
                <w:rStyle w:val="IndexLink"/>
                <w:lang w:val="en-US" w:eastAsia="en-US"/>
              </w:rPr>
              <w:t>TELECOMUNICAÇÕES - LICENÇAS PRÉVIA, DE INSTALAÇÃO E DE OPERAÇÃ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32">
            <w:r>
              <w:rPr>
                <w:rStyle w:val="IndexLink"/>
                <w:lang w:val="en-US" w:eastAsia="en-US"/>
              </w:rPr>
              <w:t>TELECOMUNICAÇÕES - RENOVAÇÃO DA LICENÇA DE INSTALAÇÃO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33">
            <w:r>
              <w:rPr>
                <w:rStyle w:val="IndexLink"/>
                <w:lang w:val="en-US" w:eastAsia="en-US"/>
              </w:rPr>
              <w:t>TELECOMUNICAÇÕES - RENOVAÇÃO DA LICENÇA DE OPERAÇÃO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34">
            <w:r>
              <w:rPr>
                <w:rStyle w:val="IndexLink"/>
                <w:lang w:val="en-US" w:eastAsia="en-US"/>
              </w:rPr>
              <w:t>PISCICULTURA - LICENÇA PRÉVI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35">
            <w:r>
              <w:rPr>
                <w:rStyle w:val="IndexLink"/>
                <w:lang w:val="en-US" w:eastAsia="en-US"/>
              </w:rPr>
              <w:t>PISCICULTURA - LICENÇA DE INSTALAÇÃO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36">
            <w:r>
              <w:rPr>
                <w:rStyle w:val="IndexLink"/>
                <w:rFonts w:cs="Arial"/>
                <w:lang w:val="en-US" w:eastAsia="en-US"/>
              </w:rPr>
              <w:t>PISCICULTURA - LICENÇA DE OPERAÇÃO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37">
            <w:r>
              <w:rPr>
                <w:rStyle w:val="IndexLink"/>
                <w:lang w:val="en-US" w:eastAsia="en-US"/>
              </w:rPr>
              <w:t>PISCICULTURA - LICENÇAS PRÉVIA E DE INSTALAÇÃO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38">
            <w:r>
              <w:rPr>
                <w:rStyle w:val="IndexLink"/>
                <w:lang w:val="en-US" w:eastAsia="en-US"/>
              </w:rPr>
              <w:t>PISCICULTURA - LICENÇAS PRÉVIA, DE INSTALAÇÃO E DE OPERARAÇÃO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eastAsia="Times New Roman"/>
              <w:lang w:val="en-US" w:eastAsia="en-US"/>
            </w:rPr>
          </w:pPr>
          <w:hyperlink w:anchor="__RefHeading___Toc498960439">
            <w:r>
              <w:rPr>
                <w:rStyle w:val="IndexLink"/>
                <w:lang w:val="en-US" w:eastAsia="en-US"/>
              </w:rPr>
              <w:t>PISCICULTURA - RENOVAÇÃO DA LICENÇA DE INSTALAÇÃO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/>
          </w:pPr>
          <w:hyperlink w:anchor="__RefHeading___Toc498960440">
            <w:r>
              <w:rPr>
                <w:rStyle w:val="IndexLink"/>
                <w:rFonts w:eastAsia="Times New Roman"/>
                <w:lang w:val="en-US" w:eastAsia="en-US"/>
              </w:rPr>
              <w:t>PISCICULTURA - RENOVAÇÃO DA LICENÇA DE OPERAÇÃO</w:t>
              <w:tab/>
              <w:t>30</w:t>
            </w:r>
          </w:hyperlink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100" w:after="20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488323782">
            <w:r>
              <w:rPr>
                <w:lang w:val="en-US" w:eastAsia="en-US"/>
              </w:rPr>
            </w:r>
          </w:hyperlink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98960413"/>
      <w:r>
        <w:rPr>
          <w:sz w:val="28"/>
          <w:szCs w:val="28"/>
        </w:rPr>
        <w:t>EMPREENDIMENTOS EM GERAL - LICENÇA PRÉVIA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sz w:val="24"/>
          <w:szCs w:val="24"/>
        </w:rPr>
        <w:t xml:space="preserve">Requerimento padrão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adastro Simplificado de Entidades Comercias e de Serviços (CSE/site da SEDAM) atualizado*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adastro Industrial Simplificado (CIS/site da SEDAM) atualizado*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tocópia do FAC (SINTEGRA) atualizado*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tocópia do cartão CNPJ atualizado*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to social/Atos constitutivos da empresa ou Certidão Simplificada (registrado na JUCER) atualizados*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tocópias do (CPF/MF e RG) dos responsáveis legais*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cumentos de propriedades do imóvel, contratos de locação, contrato de comodata, CAR se for o caso, etc.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otocópias do (CPF/MF e RG) do proprietário do imóvel, se for o caso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rtidão da Prefeitura Municipal atestando que o local e o tipo de atividade estão de acordo com o código de postura e leis municipais, (esclarecendo se o empreendimento se encontra ou não em áreas de mananciais)*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ronograma de implantação*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emorial descritivo da atividade informando, acessos, endereço, bairro, município, coordenadas geográficas, áreas em m² de todas edificações a serem instaladas, existente e/ou ampliadas*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provante de recolhimento de taxa*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cação em jornal* </w:t>
      </w:r>
    </w:p>
    <w:p>
      <w:pPr>
        <w:pStyle w:val="Normal"/>
        <w:numPr>
          <w:ilvl w:val="0"/>
          <w:numId w:val="5"/>
        </w:numPr>
        <w:spacing w:before="0" w:after="100"/>
        <w:ind w:left="425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latório Técnico de Vistoria Ambiental</w:t>
      </w:r>
    </w:p>
    <w:p>
      <w:pPr>
        <w:pStyle w:val="Heading1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" w:name="__RefHeading___Toc498960414"/>
      <w:r>
        <w:rPr>
          <w:sz w:val="28"/>
          <w:szCs w:val="28"/>
        </w:rPr>
        <w:t>EMPREENDIMENTOS EM GERAL - LICENÇA DE INSTALAÇÃO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100"/>
        <w:ind w:left="426" w:hanging="360"/>
        <w:rPr/>
      </w:pPr>
      <w:r>
        <w:rPr/>
        <w:t xml:space="preserve">Requerimento padrão </w:t>
      </w:r>
    </w:p>
    <w:p>
      <w:pPr>
        <w:pStyle w:val="Normal"/>
        <w:numPr>
          <w:ilvl w:val="1"/>
          <w:numId w:val="29"/>
        </w:numPr>
        <w:spacing w:before="0" w:after="100"/>
        <w:ind w:left="426" w:hanging="360"/>
        <w:rPr/>
      </w:pPr>
      <w:r>
        <w:rPr/>
        <w:t xml:space="preserve">Fotocópia do FAC (SINTEGRA) atualizado* </w:t>
      </w:r>
    </w:p>
    <w:p>
      <w:pPr>
        <w:pStyle w:val="Normal"/>
        <w:numPr>
          <w:ilvl w:val="1"/>
          <w:numId w:val="29"/>
        </w:numPr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Fotocópia do cartão CNPJ atualizado* </w:t>
      </w:r>
    </w:p>
    <w:p>
      <w:pPr>
        <w:pStyle w:val="Normal"/>
        <w:numPr>
          <w:ilvl w:val="1"/>
          <w:numId w:val="29"/>
        </w:numPr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Contrato social/Atos constitutivos da empresa ou Certidão Simplificada (registrado na JUCER) atualizados* </w:t>
      </w:r>
    </w:p>
    <w:p>
      <w:pPr>
        <w:pStyle w:val="Normal"/>
        <w:numPr>
          <w:ilvl w:val="1"/>
          <w:numId w:val="29"/>
        </w:numPr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Fotocópias do (CPF/MF e RG) dos responsáveis legais* </w:t>
      </w:r>
    </w:p>
    <w:p>
      <w:pPr>
        <w:pStyle w:val="Normal"/>
        <w:numPr>
          <w:ilvl w:val="1"/>
          <w:numId w:val="29"/>
        </w:numPr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Comprovante de recolhimento de taxa* </w:t>
      </w:r>
    </w:p>
    <w:p>
      <w:pPr>
        <w:pStyle w:val="Normal"/>
        <w:numPr>
          <w:ilvl w:val="1"/>
          <w:numId w:val="29"/>
        </w:numPr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Publicação em jornal* </w:t>
      </w:r>
    </w:p>
    <w:p>
      <w:pPr>
        <w:pStyle w:val="Normal"/>
        <w:numPr>
          <w:ilvl w:val="1"/>
          <w:numId w:val="29"/>
        </w:numPr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Cronograma de implantação* </w:t>
      </w:r>
    </w:p>
    <w:p>
      <w:pPr>
        <w:pStyle w:val="Normal"/>
        <w:numPr>
          <w:ilvl w:val="1"/>
          <w:numId w:val="29"/>
        </w:numPr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Plano de Controle Ambienta (PCA), assinado por técnico habilitado com ART-CREA/RO ou outro Conselho de Classe de acordo com a atividade requerida* </w:t>
      </w:r>
    </w:p>
    <w:p>
      <w:pPr>
        <w:pStyle w:val="Normal"/>
        <w:numPr>
          <w:ilvl w:val="1"/>
          <w:numId w:val="29"/>
        </w:numPr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2" w:name="__RefHeading___Toc498960415"/>
      <w:r>
        <w:rPr>
          <w:sz w:val="28"/>
          <w:szCs w:val="28"/>
        </w:rPr>
        <w:t>EMPREENDIMENTOS EM GERAL - LICENÇA DE OPERAÇÃO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00"/>
        <w:ind w:left="426" w:hanging="360"/>
        <w:jc w:val="both"/>
        <w:rPr/>
      </w:pPr>
      <w:r>
        <w:rPr/>
        <w:t xml:space="preserve">Requerimento padrão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00"/>
        <w:ind w:left="426" w:hanging="360"/>
        <w:jc w:val="both"/>
        <w:rPr/>
      </w:pPr>
      <w:r>
        <w:rPr/>
        <w:t xml:space="preserve">Fotocópia do FAC (SINTEGRA) atualizado*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00"/>
        <w:ind w:left="426" w:hanging="360"/>
        <w:jc w:val="both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00"/>
        <w:ind w:left="426" w:hanging="360"/>
        <w:jc w:val="both"/>
        <w:rPr/>
      </w:pPr>
      <w:r>
        <w:rPr/>
        <w:t xml:space="preserve">Contrato social/Atos constitutivos da empresa ou Certidão Simplificada (registrado na JUCER) atualizados*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00"/>
        <w:ind w:left="426" w:hanging="360"/>
        <w:jc w:val="both"/>
        <w:rPr/>
      </w:pPr>
      <w:r>
        <w:rPr/>
        <w:t>Fotocópias do (CPF/MF e RG) dos responsáveis legais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0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Alvará de funcionamento*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00"/>
        <w:ind w:left="426" w:hanging="360"/>
        <w:jc w:val="both"/>
        <w:rPr/>
      </w:pPr>
      <w:r>
        <w:rPr/>
        <w:t xml:space="preserve">Atestado de Vistoria do Corpo de Bombeiro*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00"/>
        <w:ind w:left="426" w:hanging="360"/>
        <w:jc w:val="both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00"/>
        <w:ind w:left="426" w:hanging="360"/>
        <w:jc w:val="both"/>
        <w:rPr/>
      </w:pPr>
      <w:r>
        <w:rPr/>
        <w:t>Publicação em jornal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00"/>
        <w:ind w:left="426" w:hanging="360"/>
        <w:jc w:val="both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3" w:name="__RefHeading___Toc498960416"/>
      <w:r>
        <w:rPr>
          <w:rStyle w:val="Ttulo1Char"/>
          <w:rFonts w:cs="Times New Roman"/>
          <w:b w:val="false"/>
          <w:bCs w:val="false"/>
          <w:sz w:val="28"/>
          <w:szCs w:val="28"/>
        </w:rPr>
        <w:t>EMPREENDIMENTOS EM GERAL - LICENÇAS PRÉVIA E DE INSTALAÇÃO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Requerimento padrã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Fotocópia do FAC (SINTEGRA) atualizado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Contrato social/Atos constitutivos da empresa ou Certidão Simplificada (registrado na JUCER) atualizados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Documentos de propriedades do imóvel, contratos de locação, contrato de comodata, CAR se for o caso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Fotocópias do (CPF/MF e RG) do proprietário do imóvel, se for o cas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Certidão da Prefeitura Municipal atestando que o local e o tipo de atividade estão de acordo com o código de postura e leis municipais, (esclarecendo se o empreendimento se encontra ou não em áreas de mananciais)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>Comprovante de recolhimento de taxa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Memorial descritivo da atividade informando, acessos, endereço, bairro, município, coordenadas geográficas, áreas em m² de todas edificações a serem instaladas, existente e/ou ampliadas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Plano de Controle Ambiental (PCA) assinado por técnico habilitado com ART-CREA/RO ou outros Conselhos de Classe de acordo com a atividade requerida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 xml:space="preserve">Projetos dos sistemas de tratamento dos resíduos, quando houver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426" w:hanging="360"/>
        <w:rPr/>
      </w:pPr>
      <w:r>
        <w:rPr/>
        <w:t>Relatório Técnico de Vistoria Ambiental.</w:t>
      </w:r>
      <w:r>
        <w:br w:type="page"/>
      </w:r>
    </w:p>
    <w:p>
      <w:pPr>
        <w:pStyle w:val="Heading1"/>
        <w:rPr/>
      </w:pPr>
      <w:bookmarkStart w:id="4" w:name="__RefHeading___Toc498960417"/>
      <w:r>
        <w:rPr>
          <w:rStyle w:val="Ttulo1Char"/>
          <w:rFonts w:cs="Times New Roman"/>
          <w:b w:val="false"/>
          <w:bCs w:val="false"/>
          <w:sz w:val="28"/>
          <w:szCs w:val="28"/>
        </w:rPr>
        <w:t>EMPREENDIMENTOS EM GERAL - LICENÇAS PRÉVIA, DE INSTALAÇÃO E DE OPERAÇÃO</w:t>
      </w:r>
      <w:bookmarkEnd w:id="4"/>
      <w:r>
        <w:rPr>
          <w:rStyle w:val="Ttulo1Char"/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Fotocópia do FAC (SINTEGRA) atualizado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Contrato social/Atos constitutivos da empresa ou Certidão Simplificada (registrado na JUCER) atualizados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>Procuração com cópia do CPF/MF e RG do Representante Legal se for o caso, autenticada em cartóri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Documentos de propriedades do imóvel, contratos de locação, contrato de comodata, CAR colorido, se for o caso, et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Fotocópias do (CPF/MF e RG) do proprietário do imóvel, se for o cas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Certidão da Prefeitura Municipal atestando que o local e o tipo de atividade estão de acordo com o código de postura e leis municipais, (esclarecendo se o empreendimento se encontra ou não em áreas de mananciais) 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>Plano de Controle Ambienta (PCA) assinado por técnico habilitado com ART-CREA/RO ou outro Conselho de Classe de acordo com a atividade requerida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Memorial descritivo da atividade informando, acessos, endereço, bairro, município, coordenadas geográficas, áreas em m² de todas edificações a serem instaladas, existente e/ou ampliadas (documentos devem ser coloridos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Projetos dos sistemas de tratamento dos resíduos, quando houver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Alvará de funcionamento da Empresa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Atestado de Vistoria do Corpo de Bombeiro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00"/>
        <w:ind w:left="426" w:hanging="360"/>
        <w:rPr/>
      </w:pPr>
      <w:r>
        <w:rPr/>
        <w:t>Relatório Técnico de Vistoria Ambiental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5" w:name="__RefHeading___Toc498960418"/>
      <w:r>
        <w:rPr>
          <w:sz w:val="28"/>
          <w:szCs w:val="28"/>
        </w:rPr>
        <w:t>EMPREENDIMENTOS EM GERAL - RENOVAÇÃO DA LICENÇA DE INSTALAÇÃO</w:t>
      </w:r>
      <w:bookmarkEnd w:id="5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10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100"/>
        <w:rPr/>
      </w:pPr>
      <w:r>
        <w:rPr/>
        <w:t xml:space="preserve">Fotocópia do FAC (SINTEGRA) atualizado*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100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100"/>
        <w:rPr/>
      </w:pPr>
      <w:r>
        <w:rPr/>
        <w:t xml:space="preserve">Contrato social/Atos constitutivos da empresa ou Certidão Simplificada (registrado na JUCER) atualizados*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100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10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10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100"/>
        <w:rPr/>
      </w:pPr>
      <w:r>
        <w:rPr/>
        <w:t>Relatório Técnico de Vistoria Ambiental.</w:t>
      </w:r>
      <w:r>
        <w:br w:type="page"/>
      </w:r>
    </w:p>
    <w:p>
      <w:pPr>
        <w:pStyle w:val="Heading1"/>
        <w:rPr>
          <w:sz w:val="28"/>
          <w:szCs w:val="28"/>
        </w:rPr>
      </w:pPr>
      <w:bookmarkStart w:id="6" w:name="__RefHeading___Toc498960419"/>
      <w:r>
        <w:rPr>
          <w:sz w:val="28"/>
          <w:szCs w:val="28"/>
        </w:rPr>
        <w:t>EMPREENDIMENTOS EM GERAL - RENOVAÇÃO DA LICENÇA DE OPERAÇÃO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 xml:space="preserve">Fotocópia do FAC (SINTEGRA) atualizado*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 xml:space="preserve">Contrato social/Atos constitutivos da empresa ou Certidão Simplificada (registrado na JUCER) atualizados*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 xml:space="preserve">Documentos de propriedades do imóvel, contratos de locação, contrato de comodato, CAR se for o caso, etc.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 xml:space="preserve">Certidão da Prefeitura Municipal atestando que o local e o tipo de atividade estão de acordo com o código de postura e leis municipais, (esclarecendo se o empreendimento se encontra ou não em áreas de mananciais), caso tenha ocorrido alguma alteração no Plano Diretor do município;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Alvará de funcionamento*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>Atestado de Vistoria do Corpo de Bombeiro*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13"/>
        </w:numPr>
        <w:spacing w:before="0" w:after="100"/>
        <w:ind w:left="426" w:hanging="36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7" w:name="__RefHeading___Toc498960420"/>
      <w:r>
        <w:rPr>
          <w:sz w:val="28"/>
          <w:szCs w:val="28"/>
        </w:rPr>
        <w:t>ENTIDADES PÚBLICAS: MUNICIPAL, ESTADUAL E FEDERAL - LICENÇA PRÉVIA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Cadastro Simplificado de Entidades Comercias e de Serviços (CSE/site da SEDAM) atualizado*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Fotocópias do Ato de nomeação ou Diplomação*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Certidão da Prefeitura Municipal atestando que o local e o tipo de atividade estão de acordo com o código de postura e leis municipais, (esclarecendo se o empreendimento encontra-se ou não em áreas de mananciais)*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>Publicação em jornal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>Projeto Básico, assinado por técnico habilitado com ART-CREA/RO ou outro Conselho de Classe de acordo com a atividade requerida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>Croqui/Layout de Situação/Localização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Planta baixa especificando a área*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>Cronograma de Implantação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>Relatório Técnico de Vistoria Ambiental</w:t>
      </w:r>
      <w:r>
        <w:br w:type="page"/>
      </w:r>
    </w:p>
    <w:p>
      <w:pPr>
        <w:pStyle w:val="Heading1"/>
        <w:rPr/>
      </w:pPr>
      <w:bookmarkStart w:id="8" w:name="__RefHeading___Toc498960421"/>
      <w:r>
        <w:rPr>
          <w:sz w:val="28"/>
          <w:szCs w:val="28"/>
        </w:rPr>
        <w:t>ENTIDADES PÚBLICAS: MUNICIPAL, ESTADUAL E FEDERAL - LICENÇA DE INSTALAÇÃO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>Cadastro Simplificado de Entidades Comercias e de Serviços (CSE/site da SEDAM) atualizado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Fotocópias do Ato de nomeação ou Diplomação*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Plano de Controle Ambienta (PCA), assinado por técnico habilitado com ART-CREA/RO ou outro Conselho de Classe de acordo com a atividade requerida*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Cronograma de execução da obr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Plano de Gerenciamento dos Resíduos Sólidos (Lei nº 10.305/2010), quando for o caso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 xml:space="preserve">Plano de Gerenciamento dos Resíduos de Construção Civil (CONAMA 307/2002), quando for o caso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Apresentação de EIA/RIMA (Estudo de Impacto Ambiental e Relatório de Impacto ao Meio Ambiente), PRAD (Plano de Recuperação de Áreas Degradadas), assinado por técnico habilitado com ART-CREA/RO ou outros Conselhos de Classe de acordo com a atividade requerida, quando for o caso. (Resolução CONAMA 237/1997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>
          <w:rFonts w:cs="Calibri"/>
        </w:rPr>
        <w:t xml:space="preserve">  </w:t>
      </w:r>
      <w:r>
        <w:rPr/>
        <w:t xml:space="preserve">Plano de Gerenciamento de Resíduos Sólidos de Serviços de Saúde PGRSS, assinado por técnico habilitado com ART-CREA/RO ou outros Conselhos de Classe de acordo com a atividade requerida. Resolução CONAMA nº 358/2005, acompanhado com o Certificado de Coleta, transporte e destinação final de RSS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Estudo de Impacto de Vizinhança (EIV), assinado por técnico habilitado com ART-CREA/RO ou outro Conselho de Classe de acordo com a atividade requerida*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Autorização para supressão vegetal, quando for o caso, (setor competente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Outorga de Uso de Recursos Hídricos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00"/>
        <w:ind w:left="426" w:hanging="360"/>
        <w:jc w:val="both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9" w:name="__RefHeading___Toc498960422"/>
      <w:r>
        <w:rPr>
          <w:sz w:val="28"/>
          <w:szCs w:val="28"/>
        </w:rPr>
        <w:t>ENTIDADES PÚBLICAS: MUNICIPAL, ESTADUAL E FEDERAL - LICENÇA DE OPERAÇÃO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00"/>
        <w:ind w:left="426" w:hanging="36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00"/>
        <w:ind w:left="426" w:hanging="360"/>
        <w:rPr/>
      </w:pPr>
      <w:r>
        <w:rPr/>
        <w:t xml:space="preserve">Cadastro Simplificado de Entidades Comercias e de Serviços (CSE/site da SEDAM) atualizado*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00"/>
        <w:ind w:left="426" w:hanging="360"/>
        <w:rPr/>
      </w:pPr>
      <w:r>
        <w:rPr/>
        <w:t xml:space="preserve">Fotocópias do Ato de nomeação ou Diplomação*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00"/>
        <w:ind w:left="426" w:hanging="360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00"/>
        <w:ind w:left="426" w:hanging="360"/>
        <w:rPr/>
      </w:pPr>
      <w:r>
        <w:rPr/>
        <w:t xml:space="preserve">Alvará de funcionamento da empresa, quando for obras de edificações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Atestado de Vistoria do Corpo de Bombeiro, quando for obras de edificações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100"/>
        <w:ind w:left="426" w:hanging="360"/>
        <w:rPr/>
      </w:pPr>
      <w:r>
        <w:rPr/>
        <w:t>Termo de Recebimento definitivo da obra 9. 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0" w:name="__RefHeading___Toc498960423"/>
      <w:r>
        <w:rPr>
          <w:sz w:val="28"/>
          <w:szCs w:val="28"/>
        </w:rPr>
        <w:t>ENTIDADES PÚBLICAS: MUNICIPAL, ESTADUAL E FEDERAL - LICENÇAS PRÉVIA E DE INSTALAÇÃO</w:t>
      </w:r>
      <w:bookmarkEnd w:id="1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>Requerimento padrã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Cadastro Simplificado de Entidades Comercias e de Serviços (CSE/site da SEDAM) atualizado*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Fotocópias do Ato de nomeação ou Diplomação*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>Fotocópia do cartão CNPJ atualizado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Certidão da Prefeitura Municipal atestando que o local e o tipo de atividade estão de acordo com o código de postura e leis municipais, (esclarecendo se o empreendimento encontra-se ou não em áreas de mananciais)*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>Projeto Básico, assinado por técnico habilitado com ART-CREA/RO ou outro Conselho de Classe de acordo com a atividade requerida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Croqui/Layout de Situação/Localização*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Plano de Controle Ambienta (PCA), assinado por técnico habilitado com ART-CREA/RO ou outro Conselho de Classe de acordo com a atividade requerida*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Plano de Gerenciamento dos Resíduos Sólidos (Lei nº 10.305/2010), quando for o cas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Plano de Gerenciamento dos Resíduos de Construção Civil (CONAMA 307/2002), quando for o cas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 xml:space="preserve">Apresentação de EIA/RIMA (Estudo de Impacto Ambiental e Relatório de Impacto ao Meio Ambiente), PRAD (Plano de Recuperação de Áreas Degradadas), assinado por técnico habilitado com ART-CREA/RO ou outros Conselhos de Classe de acordo com a atividade requerida, quando for o caso. (Resolução CONAMA 237/1997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Plano de Gerenciamento de Resíduos Sólidos de Serviços de Saúde PGRSS, assinado por técnico habilitado com ART-CREA/RO ou outros Conselhos de Classe de acordo com a atividade requerida. Resolução CONAMA nº 358/2005, acompanhado com o Certificado de Coleta, transporte e destinação final de RS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 xml:space="preserve">Estudo de Impacto de Vizinhança (EIV), assinado por técnico habilitado com ART-CREA/RO ou outro Conselho de Classe de acordo com a atividade requerida*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>Autorização para supressão vegetal, quando for o caso, (setor competent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360"/>
        <w:rPr/>
      </w:pPr>
      <w:r>
        <w:rPr/>
        <w:t>Outorga de Uso de Recursos Hídricos 19. Relatório Técnico de Vistoria Ambiental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1" w:name="__RefHeading___Toc498960424"/>
      <w:r>
        <w:rPr>
          <w:rStyle w:val="Ttulo1Char"/>
          <w:b w:val="false"/>
          <w:sz w:val="28"/>
          <w:szCs w:val="28"/>
        </w:rPr>
        <w:t>ENTIDADES PÚBLICAS: MUNICIPAL, ESTADUAL E FEDERAL - LICENÇAS PRÉVIA, DE INSTALAÇÃO E DE OPERAÇÃO</w:t>
      </w:r>
      <w:bookmarkEnd w:id="11"/>
      <w:r>
        <w:rPr>
          <w:rStyle w:val="Ttulo1Char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Cadastro Simplificado de Entidades Comercias e de Serviços (CSE/site da SEDAM) atualizado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Fotocópias do Ato de nomeação ou Diplomação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>Fotocópias do (CPF/MF e RG) dos responsáveis legais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Certidão da Prefeitura Municipal atestando que o local e o tipo de atividade estão de acordo com o código de postura e leis municipais, (esclarecendo se o empreendimento encontra-se ou não em áreas de mananciais)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Projeto Básico, assinado por técnico habilitado com ART-CREA/RO ou outro Conselho de Classe de acordo com a atividade requerida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Croqui/Layout de Situação/Localização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Plano de Controle Ambienta (PCA), assinado por técnico habilitado com ART-CREA/RO ou outro Conselho de Classe de acordo com a atividade requerida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Plano de Gerenciamento dos Resíduos Sólidos (Lei nº 10.305/2010), quando for o cas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Plano de Gerenciamento dos Resíduos de Construção Civil (CONAMA 307/2002), quando for o cas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Apresentação de EIA/RIMA (Estudo de Impacto Ambiental e Relatório de Impacto ao Meio Ambiente), PRAD (Plano de Recuperação de Áreas Degradadas), assinado por técnico habilitado com ART-CREA/RO ou outros Conselhos de Classe de acordo com a atividade requerida, quando for o caso. (Resolução CONAMA 237/1997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Plano de Gerenciamento de Resíduos Sólidos de Serviços de Saúde PGRSS, assinado por técnico habilitado com ART-CREA/RO ou outros Conselhos de Classe de acordo com a atividade requerida. Resolução CONAMA nº 358/2005, acompanhado com o Certificado de Coleta, transporte e destinação final de RS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Estudo de Impacto de Vizinhança (EIV), assinado por técnico habilitado com ART-CREA/RO ou outro Conselho de Classe de acordo com a atividade requerida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Autorização para supressão vegetal, quando for o caso, (setor competent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 xml:space="preserve">Planta baixa especificando a área*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/>
        <w:t>Outorga de Uso de Recursos Hídricos 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00"/>
        <w:ind w:left="414" w:hanging="357"/>
        <w:jc w:val="both"/>
        <w:rPr/>
      </w:pPr>
      <w:r>
        <w:rPr>
          <w:rFonts w:cs="Calibri"/>
        </w:rPr>
        <w:t xml:space="preserve"> </w:t>
      </w: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2" w:name="__RefHeading___Toc498960425"/>
      <w:r>
        <w:rPr>
          <w:sz w:val="28"/>
          <w:szCs w:val="28"/>
        </w:rPr>
        <w:t>ENTIDADES PÚBLICAS: MUNICIPAL, ESTADUAL E FEDERAL - RENOVAÇÃO DA LICENÇA DE INSTALAÇÃO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Requerimento padrã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adastro Simplificado de Entidades Comercias e de Serviços (CSE/site da SEDAM) atualizado*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ronograma de execução da obra*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3" w:name="__RefHeading___Toc498960426"/>
      <w:r>
        <w:rPr>
          <w:sz w:val="28"/>
          <w:szCs w:val="28"/>
        </w:rPr>
        <w:t>ENTIDADES PÚBLICAS: MUNICIPAL, ESTADUAL E FEDERAL - RENOVAÇÃO DA LICENÇA DE OPERAÇÃO</w:t>
      </w:r>
      <w:bookmarkEnd w:id="1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adastro Simplificado de Entidades Comercias e de Serviços (CSE/site da SEDAM) atualizado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Fotocópias do Ato de nomeação ou Diplomação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Termo de Recebimento definitivo da 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4" w:name="__RefHeading___Toc498960427"/>
      <w:r>
        <w:rPr>
          <w:sz w:val="28"/>
          <w:szCs w:val="28"/>
        </w:rPr>
        <w:t>TELECOMUNICAÇÕES - LICENÇA PRÉVIA</w:t>
      </w:r>
      <w:bookmarkEnd w:id="14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>Requerimento padrã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 xml:space="preserve">Cadastro Simplificado de Entidades Comercias e de Serviços (CSE/site da SEDAM) atualizado*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 xml:space="preserve">Fotocópia do FAC (SINTEGRA) atualizado*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>Fotocópia do cartão CNPJ atualizado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>Contrato social/Atos constitutivos da empresa ou Certidão Simplificada (registrado na JUCER) atualizados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 xml:space="preserve">Documentos de propriedades do imóvel, contratos de locação, contrato de comodata, CAR se for o caso, etc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 xml:space="preserve">Fotocópias do (CPF/MF e RG) do proprietário do imóvel, se for o cas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 xml:space="preserve">Certidão da Prefeitura Municipal atestando que o local e o tipo de atividade estão de acordo com o código de postura e leis municipais, (esclarecendo se o empreendimento se encontra ou não em áreas de mananciais)*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 xml:space="preserve">Memorial descritivo da atividade informando, acessos, endereço, bairro, município, coordenadas geográficas, áreas em m² de todas edificações a serem instaladas, existente e/ou ampliadas*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100"/>
        <w:ind w:left="426" w:hanging="360"/>
        <w:jc w:val="both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5" w:name="__RefHeading___Toc498960428"/>
      <w:r>
        <w:rPr>
          <w:sz w:val="28"/>
          <w:szCs w:val="28"/>
        </w:rPr>
        <w:t>TELECOMUNICAÇÕES - LICENÇA DE INSTALAÇÃO</w:t>
      </w:r>
      <w:bookmarkEnd w:id="15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Cadastro Simplificado de Entidades Comerciais e de Serviços (CSE/site da SEDAM) atualizado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Fotocópia do FAC (SINTEGRA) atualizado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Contrato social/Atos constitutivos da empresa ou Certidão Simplificada (registrado na JUCER) atualizados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lano de Controle Ambienta (PCA), assinado por técnico habilitado com ART-CREA/RO ou outro Conselho de Classe de acordo com a atividade requerida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rojetos dos sistemas de tratamento dos resíduos, quando houve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Autorização de Supressão Vegetal, quando houve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6" w:name="__RefHeading___Toc498960429"/>
      <w:bookmarkEnd w:id="16"/>
      <w:r>
        <w:rPr>
          <w:sz w:val="28"/>
          <w:szCs w:val="28"/>
        </w:rPr>
        <w:t>TELECOMUNICAÇÕES - LICENÇA DE OPERAÇÃO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 xml:space="preserve">Cadastro Simplificado de Entidades Comerciais e de Serviços (CSE/site da SEDAM) atualizado* 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 xml:space="preserve">Fotocópia do FAC (SINTEGRA) atualizado* 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 xml:space="preserve">Contrato social/Atos constitutivos da empresa ou Certidão Simplificada (registrado na JUCER) atualizados* 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>Alvará de funcionamento*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 xml:space="preserve">Atestado de Vistoria do Corpo de Bombeiro* 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 xml:space="preserve">Licença da Anatel* 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7"/>
        </w:numPr>
        <w:spacing w:before="0" w:after="100"/>
        <w:ind w:left="426" w:hanging="36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17" w:name="__RefHeading___Toc498960430"/>
      <w:r>
        <w:rPr>
          <w:sz w:val="28"/>
          <w:szCs w:val="28"/>
        </w:rPr>
        <w:t>TELECOMUNICAÇÕES - LICENÇAS PRÉVIA E DE INSTALAÇÃO</w:t>
      </w:r>
      <w:bookmarkEnd w:id="17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adastro Simplificado de Entidades Comercias e de Serviços (CSE/site da SEDAM) atualizado*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Fotocópia do FAC (SINTEGRA) atualizado*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>
          <w:rFonts w:cs="Calibri"/>
        </w:rPr>
        <w:t xml:space="preserve"> </w:t>
      </w:r>
      <w:r>
        <w:rPr/>
        <w:t>Fotocópia do cartão CNPJ atualizado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ontrato social/Atos constitutivos da empresa ou Certidão Simplificada (registrado na JUCER) atualizados*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Fotocópias do (CPF/MF e RG) dos responsáveis legais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Documentos de propriedades do imóvel, contratos de locação, contrato de comodata, CAR se for o caso, etc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Fotocópias do (CPF/MF e RG) do proprietário do imóvel, se for o cas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Certidão da Prefeitura Municipal atestando que o local e o tipo de atividade estão de acordo com o código de postura e leis municipais, (esclarecendo se o empreendimento se encontra ou não em áreas de mananciais)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Cronograma de implantação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Memorial descritivo da atividade informando, acessos, endereço, bairro, município, coordenadas geográficas, áreas em m² de todas edificações a serem instaladas, existente e/ou ampliadas*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Plano de Controle Ambienta (PCA), assinado por técnico habilitado com ART-CREA/RO ou outro Conselho de Classe de acordo com a atividade requerida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rojetos dos sistemas de tratamento dos resíduos, quando houver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Autorização de Supressão Vegetal, quando houver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8" w:name="__RefHeading___Toc498960431"/>
      <w:r>
        <w:rPr>
          <w:sz w:val="28"/>
          <w:szCs w:val="28"/>
        </w:rPr>
        <w:t>TELECOMUNICAÇÕES - LICENÇAS PRÉVIA, DE INSTALAÇÃO E DE OPERAÇÃO</w:t>
      </w:r>
      <w:bookmarkEnd w:id="18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Fotocópia do FAC (SINTEGRA) atualizado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Contrato social/Atos constitutivos da empresa ou Certidão Simplificada (registrado na JUCER) atualizados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Documentos de propriedades do imóvel, contratos de locação, contrato de comodata, CAR se for o caso, etc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Fotocópias do (CPF/MF e RG) do proprietário do imóvel, se for o caso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Certidão da Prefeitura Municipal atestando que o local e o tipo de atividade estão de acordo com o código de postura e leis municipais, (esclarecendo se o empreendimento se encontra ou não em áreas de mananciais)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Memorial descritivo da atividade informando, acessos, endereço, bairro, município, coordenadas geográficas, áreas em m² de todas edificações a serem instaladas, existente e/ou ampliadas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Plano de Controle Ambienta (PCA), assinado por técnico habilitado com ART-CREA/RO ou outro Conselho de Classe de acordo com a atividade requerida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Projetos dos sistemas de tratamento dos resíduos, quando houver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Alvará de funcionamento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Atestado de Vistoria do Corpo de Bombeiro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Licença da Anatel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100"/>
        <w:ind w:left="425" w:hanging="357"/>
        <w:rPr/>
      </w:pPr>
      <w:r>
        <w:rPr/>
        <w:t>Publicação em jornal*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Relatório Técnico de Vistoria Ambiental.</w:t>
      </w:r>
      <w:r>
        <w:br w:type="page"/>
      </w:r>
    </w:p>
    <w:p>
      <w:pPr>
        <w:pStyle w:val="Heading1"/>
        <w:rPr/>
      </w:pPr>
      <w:bookmarkStart w:id="19" w:name="__RefHeading___Toc498960432"/>
      <w:r>
        <w:rPr>
          <w:sz w:val="28"/>
          <w:szCs w:val="28"/>
        </w:rPr>
        <w:t>TELECOMUNICAÇÕES - RENOVAÇÃO DA LICENÇA DE INSTALAÇÃO</w:t>
      </w:r>
      <w:bookmarkEnd w:id="19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UTILIZAR A RELAÇÃO DE DOCUMENTOS DOS EMPREENDIMENTOS EM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20" w:name="__RefHeading___Toc498960433"/>
      <w:bookmarkEnd w:id="20"/>
      <w:r>
        <w:rPr>
          <w:sz w:val="28"/>
          <w:szCs w:val="28"/>
        </w:rPr>
        <w:t>TELECOMUNICAÇÕES - RENOVAÇÃO DA LICENÇA DE OPERAÇÃ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84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/>
        <w:t xml:space="preserve">Fotocópia do FAC (SINTEGRA) atualizado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/>
        <w:t xml:space="preserve">Fotocópia do cartão CNPJ atualizado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/>
        <w:t xml:space="preserve">Contrato social/Atos constitutivos da empresa ou Certidão Simplificada (registrado na JUCER) atualizados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/>
        <w:t xml:space="preserve">Fotocópias do (CPF/MF e RG) dos responsáveis legais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/>
        <w:t xml:space="preserve">Alvará de funcionamento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/>
        <w:t xml:space="preserve">Atestado de Vistoria do Corpo de Bombeiro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/>
        <w:t xml:space="preserve">Licença da Anatel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/>
        <w:t>Contrato com empresa de coleta de resíduos contaminados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>
          <w:rFonts w:cs="Calibri"/>
        </w:rPr>
        <w:t xml:space="preserve"> </w:t>
      </w:r>
      <w:r>
        <w:rPr/>
        <w:t xml:space="preserve">Comprovante de recolhimento de taxa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>
          <w:rFonts w:cs="Calibri"/>
        </w:rPr>
        <w:t xml:space="preserve"> </w:t>
      </w:r>
      <w:r>
        <w:rPr/>
        <w:t xml:space="preserve">Publicação em jornal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00"/>
        <w:ind w:left="284" w:hanging="294"/>
        <w:rPr/>
      </w:pPr>
      <w:r>
        <w:rPr>
          <w:rFonts w:cs="Calibri"/>
        </w:rPr>
        <w:t xml:space="preserve"> </w:t>
      </w: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21" w:name="__RefHeading___Toc498960434"/>
      <w:r>
        <w:rPr>
          <w:sz w:val="28"/>
          <w:szCs w:val="28"/>
        </w:rPr>
        <w:t>PISCICULTURA - LICENÇA PRÉVIA</w:t>
      </w:r>
      <w:bookmarkEnd w:id="21"/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adastro do aquicultor com assinatura do interessado e reconhecido em firma*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ontrato social/Atos constitutivos da empresa, se pessoa jurídic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Fotocópia do cartão CNPJ atualizado, se pessoa jurídic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Fotocópias do (CPF e RG) dos responsáveis legais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adastro Ambiental Rural - CAR*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ertidão da Prefeitura Municipal atestando que o local e o tipo de atividade estão de acordo com o código de postura e leis municipais, (esclarecendo se o empreendimento se encontra ou não em áreas de mananciais)*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Comprovante de recolhimento de taxa*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22" w:name="__RefHeading___Toc498960435"/>
      <w:bookmarkEnd w:id="22"/>
      <w:r>
        <w:rPr>
          <w:sz w:val="28"/>
          <w:szCs w:val="28"/>
        </w:rPr>
        <w:t>PISCICULTURA - LICENÇA DE INSTALAÇÃ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adastro Simplificado para empreendimentos de até 5,0000 hectares de lâmina de água*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adastro Ambiental Rural - CAR*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>Plano de Controle Ambiental (PCA) - acima de 5,0000 hectares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Outorga do direito de uso dos recursos hídricos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rPr/>
      </w:pPr>
      <w:bookmarkStart w:id="23" w:name="__RefHeading___Toc498960436"/>
      <w:r>
        <w:rPr>
          <w:rStyle w:val="Ttulo1Char"/>
          <w:sz w:val="28"/>
          <w:szCs w:val="28"/>
        </w:rPr>
        <w:t>PISCICULTURA - LICENÇA DE OPERAÇÃO</w:t>
      </w:r>
      <w:bookmarkEnd w:id="23"/>
      <w:r>
        <w:rPr>
          <w:rStyle w:val="Ttulo1Cha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Requerimento padrã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Outorga do direito de uso dos recursos hídricos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ertidão Negativa de Embargo do IBAMA*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adastro Ambiental Rural - CAR*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24" w:name="__RefHeading___Toc498960437"/>
      <w:bookmarkEnd w:id="24"/>
      <w:r>
        <w:rPr>
          <w:sz w:val="28"/>
          <w:szCs w:val="28"/>
        </w:rPr>
        <w:t>PISCICULTURA - LICENÇAS PRÉVIA E DE INSTALAÇÃ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adastro do aquicultor com assinatura do interessado e reconhecido em firma*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adastro Simplificado para empreendimentos de até 5,0000 hectares de lâmina de água*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ontrato social/Atos constitutivos da empresa, se pessoa jurídic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Fotocópia do cartão CNPJ atualizado, se pessoa jurídic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Fotocópias do (CPF e RG) dos responsáveis legais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adastro Ambiental Rural - CAR*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ertidão da Prefeitura Municipal atestando que o local e o tipo de atividade estão de acordo com o código de postura e leis municipais, (esclarecendo se o empreendimento se encontra ou não em áreas de mananciais)*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adastro Ambiental Rural - CAR*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Plano de Controle Ambiental (PCA) - acima de 5,0000 hectares*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Outorga do direito de uso dos recursos hídricos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25" w:name="__RefHeading___Toc498960438"/>
      <w:r>
        <w:rPr>
          <w:sz w:val="28"/>
          <w:szCs w:val="28"/>
        </w:rPr>
        <w:t>PISCICULTURA - LICENÇAS PRÉVIA, DE INSTALAÇÃO E DE OPERARAÇÃO</w:t>
      </w:r>
      <w:bookmarkEnd w:id="25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adastro do aquicultor com assinatura do interessado e reconhecido em firma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Cadastro Simplificado para empreendimentos de até 5,0000 hectares de lâmina de água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ontrato social/Atos constitutivos da empresa, se pessoa juríd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Fotocópia do cartão CNPJ atualizado, se pessoa juríd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Fotocópias do (CPF e RG) dos responsáveis lega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adastro Ambiental Rural - CAR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Certidão da Prefeitura Municipal atestando que o local e o tipo de atividade estão de acordo com o código de postura e leis municipais, (esclarecendo se o empreendimento se encontra ou não em áreas de mananciais)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ronograma de implantação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adastro Ambiental Rural - CAR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lano de Controle Ambiental (PCA) - acima de 5,0000 hectares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Outorga do direito de uso dos recursos hídric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Certidão Negativa de Embargo do IBAMA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00"/>
        <w:ind w:left="426" w:hanging="360"/>
        <w:rPr/>
      </w:pPr>
      <w:r>
        <w:rPr/>
        <w:t>Comprovante de recolhimento de taxa* 16. 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26" w:name="__RefHeading___Toc498960439"/>
      <w:bookmarkEnd w:id="26"/>
      <w:r>
        <w:rPr>
          <w:sz w:val="28"/>
          <w:szCs w:val="28"/>
        </w:rPr>
        <w:t>PISCICULTURA - RENOVAÇÃO DA LICENÇA DE INSTALAÇÃ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100"/>
        <w:rPr/>
      </w:pPr>
      <w:r>
        <w:rPr>
          <w:rFonts w:cs="Calibri"/>
        </w:rPr>
        <w:t xml:space="preserve"> </w:t>
      </w:r>
      <w:r>
        <w:rPr/>
        <w:t xml:space="preserve">Justificativa do Empreendedor*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adastro Ambiental Rural - CAR*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Outorga do direito de uso dos recursos hídricos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>Relatório Técnico de Vistoria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  <w:r>
        <w:br w:type="page"/>
      </w:r>
    </w:p>
    <w:p>
      <w:pPr>
        <w:pStyle w:val="Heading1"/>
        <w:rPr>
          <w:sz w:val="28"/>
          <w:szCs w:val="28"/>
        </w:rPr>
      </w:pPr>
      <w:bookmarkStart w:id="27" w:name="__RefHeading___Toc498960440"/>
      <w:bookmarkEnd w:id="27"/>
      <w:r>
        <w:rPr>
          <w:sz w:val="28"/>
          <w:szCs w:val="28"/>
        </w:rPr>
        <w:t>PISCICULTURA - RENOVAÇÃO DA LICENÇA DE OPERAÇÃ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Requerimento padrã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Análise de água*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>Outorga do direito de uso dos recursos hídricos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ertidão Negativa de Embargo do IBAMA*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>Cadastro Ambiental Rural - CAR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Publicação em jornal*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 xml:space="preserve">Comprovante de recolhimento de taxa*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before="0" w:after="100"/>
        <w:rPr/>
      </w:pPr>
      <w:r>
        <w:rPr/>
        <w:t>Relatório Técnico de Vistoria Ambiental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426" w:top="2239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73" w:leader="none"/>
        <w:tab w:val="right" w:pos="9639" w:leader="none"/>
      </w:tabs>
      <w:spacing w:before="0" w:after="0"/>
      <w:rPr/>
    </w:pPr>
    <w:r>
      <w:rPr/>
      <w:tab/>
      <w:tab/>
    </w:r>
  </w:p>
  <w:p>
    <w:pPr>
      <w:pStyle w:val="SemEspaamento"/>
      <w:ind w:left="-284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56310</wp:posOffset>
              </wp:positionH>
              <wp:positionV relativeFrom="paragraph">
                <wp:posOffset>-75565</wp:posOffset>
              </wp:positionV>
              <wp:extent cx="7343775" cy="0"/>
              <wp:effectExtent l="0" t="3175" r="635" b="3175"/>
              <wp:wrapNone/>
              <wp:docPr id="2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3pt,-5.95pt" to="502.9pt,-5.95pt" ID="Conector reto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venida Costa e Silva nº 2318, Centro - Fone: (69) 3581-2153 CEP: 76.868-000.</w:t>
    </w:r>
  </w:p>
  <w:p>
    <w:pPr>
      <w:pStyle w:val="SemEspaamento"/>
      <w:jc w:val="center"/>
      <w:rPr/>
    </w:pPr>
    <w:r>
      <w:rPr>
        <w:rFonts w:cs="Arial" w:ascii="Arial" w:hAnsi="Arial"/>
        <w:sz w:val="16"/>
        <w:szCs w:val="16"/>
      </w:rPr>
      <w:t>E-mail: semma@machadinho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528"/>
      <w:gridCol w:w="2551"/>
    </w:tblGrid>
    <w:tr>
      <w:trPr/>
      <w:tc>
        <w:tcPr>
          <w:tcW w:w="1844" w:type="dxa"/>
          <w:tcBorders/>
        </w:tcPr>
        <w:p>
          <w:pPr>
            <w:pStyle w:val="Header"/>
            <w:tabs>
              <w:tab w:val="clear" w:pos="8504"/>
              <w:tab w:val="center" w:pos="0" w:leader="none"/>
              <w:tab w:val="center" w:pos="4252" w:leader="none"/>
              <w:tab w:val="right" w:pos="9214" w:leader="none"/>
            </w:tabs>
            <w:jc w:val="center"/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rPr>
              <w:rFonts w:eastAsia="Times New Roman" w:cs="Tahoma" w:ascii="Tahoma" w:hAnsi="Tahoma"/>
              <w:b/>
              <w:lang w:val="en-US" w:eastAsia="en-US"/>
            </w:rPr>
            <w:object w:dxaOrig="1910" w:dyaOrig="19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45pt;height:65.2pt" filled="f" o:ole="">
                <v:imagedata r:id="rId2" o:title=""/>
              </v:shape>
              <o:OLEObject Type="Embed" ProgID="" ShapeID="ole_rId1" DrawAspect="Content" ObjectID="_195252525" r:id="rId1"/>
            </w:object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8504"/>
              <w:tab w:val="center" w:pos="0" w:leader="none"/>
              <w:tab w:val="center" w:pos="4252" w:leader="none"/>
              <w:tab w:val="right" w:pos="9214" w:leader="none"/>
            </w:tabs>
            <w:jc w:val="center"/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rPr>
              <w:rFonts w:eastAsia="Times New Roman" w:cs="Tahoma" w:ascii="Tahoma" w:hAnsi="Tahoma"/>
              <w:b/>
              <w:lang w:val="en-US" w:eastAsia="en-US"/>
            </w:rPr>
            <w:t>Estado de Rondônia</w:t>
          </w:r>
        </w:p>
        <w:p>
          <w:pPr>
            <w:pStyle w:val="Header"/>
            <w:tabs>
              <w:tab w:val="clear" w:pos="8504"/>
              <w:tab w:val="center" w:pos="0" w:leader="none"/>
              <w:tab w:val="center" w:pos="4252" w:leader="none"/>
              <w:tab w:val="right" w:pos="9214" w:leader="none"/>
            </w:tabs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ahoma" w:ascii="Tahoma" w:hAnsi="Tahoma"/>
              <w:b/>
              <w:lang w:val="en-US" w:eastAsia="en-US"/>
            </w:rPr>
            <w:t>Prefeitura Municipal de Ma</w:t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eastAsia="Times New Roman" w:cs="Tahoma" w:ascii="Tahoma" w:hAnsi="Tahoma"/>
              <w:b/>
              <w:lang w:val="en-US" w:eastAsia="en-US"/>
            </w:rPr>
            <w:t>chadinho D´Oeste</w:t>
          </w:r>
        </w:p>
        <w:p>
          <w:pPr>
            <w:pStyle w:val="Header"/>
            <w:tabs>
              <w:tab w:val="clear" w:pos="8504"/>
              <w:tab w:val="center" w:pos="0" w:leader="none"/>
              <w:tab w:val="center" w:pos="4252" w:leader="none"/>
              <w:tab w:val="right" w:pos="9214" w:leader="none"/>
            </w:tabs>
            <w:jc w:val="center"/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rPr>
              <w:rFonts w:eastAsia="Times New Roman" w:cs="Tahoma" w:ascii="Tahoma" w:hAnsi="Tahoma"/>
              <w:b/>
              <w:lang w:val="en-US" w:eastAsia="en-US"/>
            </w:rPr>
            <w:t xml:space="preserve">Secretaria Municipal de Meio Ambiente e Pesca 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8504"/>
              <w:tab w:val="center" w:pos="0" w:leader="none"/>
              <w:tab w:val="center" w:pos="4252" w:leader="none"/>
              <w:tab w:val="right" w:pos="9214" w:leader="none"/>
            </w:tabs>
            <w:jc w:val="center"/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1414780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3210" w:leader="none"/>
      </w:tabs>
      <w:ind w:left="-709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lockemailnoname2">
    <w:name w:val="blockemailnoname2"/>
    <w:qFormat/>
    <w:rPr>
      <w:color w:val="2A2A2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09:00Z</dcterms:created>
  <dc:creator>ADMIN</dc:creator>
  <dc:description/>
  <cp:keywords/>
  <dc:language>en-US</dc:language>
  <cp:lastModifiedBy>RONIERI ALISSON ALVES</cp:lastModifiedBy>
  <cp:lastPrinted>2017-11-24T15:26:00Z</cp:lastPrinted>
  <dcterms:modified xsi:type="dcterms:W3CDTF">2019-09-16T13:08:00Z</dcterms:modified>
  <cp:revision>43</cp:revision>
  <dc:subject/>
  <dc:title/>
</cp:coreProperties>
</file>